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 28 декабря 2020 г.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Сессия  14                                                                                            с.Кужмара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№ </w:t>
      </w:r>
      <w:r>
        <w:rPr>
          <w:szCs w:val="28"/>
        </w:rPr>
        <w:t>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Кужмарского сельского поселения, должности в органах государственной власти и управления Кужмарского сельского посе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Кужмарского сельского поселения, </w:t>
      </w:r>
      <w:r>
        <w:rPr>
          <w:szCs w:val="28"/>
        </w:rPr>
        <w:t>Собрание депутатов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Кужмарского сельского поселения, должности в органах государственной власти и управления Кужмарского сельского поселения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3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3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03 и установить минимальный размер пенсии за выслугу лет 3971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ужмарской сельской администрации,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Кужмарского сельского поселения, должности в органах государственной власти и управления Кужмарского сельского поселения Звениговского района Марийской АССР (Марийской ССР) в бюджете Кужмарского сельского поселения Звениговского муниципального района Республики Марий Эл на 2021 год и плановый период 2022 и 2023 годов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4. </w:t>
      </w:r>
      <w:r>
        <w:rPr/>
        <w:t xml:space="preserve">Настоящее решение вступает в силу после его обнародования в установленном законе порядке и подлежит </w:t>
      </w:r>
      <w:r>
        <w:rPr>
          <w:szCs w:val="28"/>
        </w:rPr>
        <w:t>размещению на сайте Кужмарского сельского поселения в информационно-телекоммуникационной сети «Интернет» и распространяется на правоотношения возникающие с 1 января 2021 год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ужмарского сельского поселения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>Председатель Собрания депутатов</w:t>
        <w:tab/>
        <w:t xml:space="preserve">                          Л.М. Смир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45:00Z</dcterms:created>
  <dc:creator>Yashin-EV</dc:creator>
  <dc:description/>
  <cp:keywords/>
  <dc:language>en-US</dc:language>
  <cp:lastModifiedBy>User</cp:lastModifiedBy>
  <cp:lastPrinted>2020-12-17T13:55:00Z</cp:lastPrinted>
  <dcterms:modified xsi:type="dcterms:W3CDTF">2020-12-28T10:42:00Z</dcterms:modified>
  <cp:revision>38</cp:revision>
  <dc:subject/>
  <dc:title/>
</cp:coreProperties>
</file>